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тельство Республики Таджикист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отнесения водных путей к категории судоходных и правил их эксплуа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.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6 Водного кодекса Республики Таджикистан, Правительства Республики Таджикистан постано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дить прилагаемый  Порядок отнесения водных путей к категории судоходных и правила их эксплуа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спублики Таджикистан                               Э. Рахмо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 5 сентября 2002 года    №36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. Душанб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спублики Таджикиста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5 сентября 2002 года №36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несения водных путей к катег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удоходных и правила их эксплуа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Общие поло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 "Порядок  отнесения  водных  путей  к  категории  судоходных и правила их эксплуатации",  именуемые в дальнейшем "Порядок" определяет основные  задачи  и обязанности органов внутреннего водного транспорта по группировке водных путей и правила их эксплуат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 Действие  "Порядка"  распространяется  на  все  находящиеся на территории   Республики   Таджикистан   судоходные   реки,   озера   и искусственные  водные  пути.  На  пограничные  водные  пути  сообщения настоящий Порядок распространяется при заключение договора, соглашений Республики Таджикистан с зарубежными стран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.Плавание судов   по   внутренним   водным   путям    Республики Таджикистан допускается под флагом Республики Таджикист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рек,  озер,  в  которых   разрешается   плавание   судов определяется Министерством транспорта Республики Таджикистан совместно с Министерством мелиорации и водного хозяйства Республики  Таджикистан и согласовывается с Правительством Республика Таджикист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Водные пу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.Все внутренние водные пути являются путями общего поль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.Внутренние водные  пути  и  расположенные  на  них   судоходные гидротехнические   сооружения  находятся  в  собственности  Республики Таджикистан,  и используются в целях судоходства любыми юридическими и физическими лиц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.Тип и средства навигационного оборудования и сроки  их  работы, гарантированные    габариты   судоходов,   сроки   работы   судоходных гидротехнических сооружений устанавливаются Министерством транспорта и Министерством мелиорации и водного хозяйства Республики Таджикиста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Навигационно - гидротехническое  обеспечение  условий  плавания судов   по   внутренним   водным  путям  осуществляются  Министерством транспорта Республики Таджикист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вигационное -  гидрографическое  обеспечение  условий  плавания судов  по  внутренним  водным  путям  на  участках   пограничных   зон регулируются  международно-правовыми  актами,  признанными Республикой Таджикист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.Отнесение рек,  озер  и  крупных   водохранилищ   к   категории                               судоход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. В  зависимости  от  пропускной  способности  водных  путей   и экпслуатационно -  технических  характеристик  эксплуатируемого  суд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дные пути подразделяются  на следующие класс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ЪДДДДДДДДДДДДДДДДДДДДВДДДДДДДДДДДДДДДВДДДДДДДДДДДВДДДДДДДДДДДДДДДДДДДї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і Класс внутренних   і    Средне     іГабаритная і    Средняя        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і водных путей       інавигационная  іглубина, м і грузоподъемность  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і                    і   глубина, м  і           і грузовых судов,т. 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ДДДДДДДДДДДДДДДДДДДДЕДДДДДДДДДДДДДДДЕДДДДДДДДДДДЕДДДДДДДДДДДДДДДДДДД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і 1.Местного значенияі    1,35-1.00  і 1.1-0,6   і       500         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ДДДДДДДДДДДДДДДДДДДДЕДДДДДДДДДДДДДДДЕДДДДДДДДДДДЕДДДДДДДДДДДДДДДДДДД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і 2.Малые реки       і    1.0-0.75   і 0.80-0.45 і       150         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ДДДДДДДДДДДДДДДДДДДДЕДДДДДДДДДДДДДДДЕДДДДДДДДДДДЕДДДДДДДДДДДДДДДДДДД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і 3.Мелкие реки      і    менее 0.75 і менее 0.6 і       100         і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ДДДДДДДДДДДДДДДДДДДБДДДДДДДДДДДДДДДБДДДДДДДДДДДБДДДДДДДДДДДДДДДДДДД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нутренние водные   пути  подразделяются  на  естественные  (рек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зера) и искусственные (каналы,шлюзованные участки рек, водохранилищ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9.Навигационные условия   сети   водных   путей   характерезу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абаритами судового  хода  (гарантированными  глубинами,   шириной  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диусов закругления),    скоростями    течения,    продолжительност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вигационного периода,    размерами    колебаний    уровней     вод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дрометеорологическими и   ледовыми   режимами,   которые  определяю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ико- экономические и  архитектурные  особенности  судов,  а  так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ловия их эксплуа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0. Соотношение габаритов и водного пути определяются минималь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пасом воды под днищем свободных р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ЪДДДДДДДДДДДДДДДДДДДДДДДДДВДДДДДДДДДДДДДДДДДДДДДДДДДДДДДДДДДДДДДДДДДДї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і Минимальные запасы воды і           глубина,см                     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іпод дном свободных       ГДДДДДДДДДДДДВДДДДДДДДДДДДДДВДДДДДДДДДДДДДД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ірек,для всех судов,см    інезависимо  і при песчанноміПри каменистом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і                         іот характераі  и галечном  ігрунте        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і                         ігрунта      і  грунте      і              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ДДДДДДДДДДДДДДДДДДДДДДДДДЕДДДДДДДДДДДДЕДДДДДДДДДДДДДДЕДДДДДДДДДДДДДД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і   менее 150             і  10        і    15        і    20        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ДДДДДДДДДДДДДДДДДДДДДДДДДЕДДДДДДДДДДДДЕДДДДДДДДДДДДДДЕДДДДДДДДДДДДДД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і   150-300               і  15        і    20        і    25        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ДДДДДДДДДДДДДДДДДДДДДДДДДЕДДДДДДДДДДДДЕДДДДДДДДДДДДДДЕДДДДДДДДДДДДДД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і   более 300             і  20        і    25        і    30        і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ДДДДДДДДДДДДДДДДДДДДДДДДБДДДДДДДДДДДДБДДДДДДДДДДДДДДБДДДДДДДДДДДДДД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ча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Значение запасов, показывает разницу между объемной глубиной на лимитирующем  участке и наибольшей осадков судна на стоян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 прохождении лимитирующих по глубине  участков  судоводители должны учитывать  явление  просадки и принимать меры для ее уменьшения путем снижения  скорости  судна   или   привлечения   вспомогательного буксировщика; при  недостаточности этих  мер  -путем  соответствующего уменьшения осадки(загрузк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1. В   зависимости   от  волнения  воды  озера  и  водохранилищ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яются на следующие групп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ЪДДДДДДДДДДДДДДДДДВДДДДДДДДДДДДДВДДДДДДДДДДДДДДДДВДДДДДДДДДДДДДДДДДДДї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і Шкала состояния і Высота волныіСтепень волненияіСловесная характе- 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і водного волне-  і от - до, м  і                іристика воли       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і ния. балл       і             і                і                   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ДДДДДДДДДДДДДДДДДЕДДДДДДДДДДДДДЕДДДДДДДДДДДДДДДДЕДДДДДДДДДДДДДДДДДДД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і      1          і     2       і      3         і        4          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ДДДДДДДДДДДДДДДДДЕДДДДДДДДДДДДДЕДДДДДДДДДДДДДДДДЕДДДДДДДДДДДДДДДДДДД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і      0          і     0       і Волнение       іЗернисто гладка    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і                 і             і отсутствует    іповерхность        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ДДДДДДДДДДДДДДДДДЕДДДДДДДДДДДДДЕДДДДДДДДДДДДДДДДЕДДДДДДДДДДДДДДДДДДД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і      1          і   до 0,25   і   слабое       іпоявляются неболь- 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і                 і             і                ішие гребни волн    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ДДДДДДДДДДДДДДДДДЕДДДДДДДДДДДДДЕДДДДДДДДДДДДДДДДЕДДДДДДДДДДДДДДДДДДД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і      2          і  0,25-0,75  і   умеренное    інебольшие гребни   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і                 і             і                іволн начинают опро-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і                 і             і                ікидываться, но пена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і                 і             і                іне белая, а стекло-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і                 і             і                івидная             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ДДДДДДДДДДДДДДДДДЕДДДДДДДДДДДДДЕДДДДДДДДДДДДДДДДЕДДДДДДДДДДДДДДДДДДД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і      3          і  0,75-1,25  і  значительное  іХорошо заметные    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і                 і             і                інебольшие волны,   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і                 і             і                ігребни некоторых   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і                 і             і                іиз них опрокиды-   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і                 і             і                іваются, образуя    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і                 і             і                іместами белую      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і                 і             і                іклубящуюся пену    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і                 і             і                і"барашки"          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ДДДДДДДДДДДДДДДДДЕДДДДДДДДДДДДДЕДДДДДДДДДДДДДДДДЕДДДДДДДДДДДДДДДДДДД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і      4          і  1,25-2,0   і более значите- іВолны принимают    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і                 і             і льное          іхорошо выраженную  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і                 і             і                іформу, повсюду     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і                 і             і                іобразуются"барашки"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і                 і             і                і                   і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ДДДДДДДДДДДДДДДДБДДДДДДДДДДДДДБДДДДДДДДДДДДДДДДБДДДДДДДДДДДДДДДДДДДЩ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2. Перечень   внутриводных   путей,  открытых  для  судоходства, определяются  Министерством  транспорта   Республики   Таджикистан   и Министерство мелиорации и водного хозяйства Республики Таджикист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3. Регистрация внутриводных путей, судов плавающих по внутренним водным путям, и ведения судового реестра и разработки речного регистра осуществляется  Министерством транспорта Республики Таджикист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. Пользование акваториями,  береговой    полосой   в   пределах внутренних водных путей  и  земельными  участками,  используемыми  или        занимаемыми организациями внутреннего водного транспор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4. В   пределах   внутренних   водных  путей,  расположенных  за пределами территорий  городских  поселений,  организация   внутреннего водного транспорта   вправе   использовать   безвозмездно  для  работ, связанных с судоходством,  береговую полосу- полосу земли  шириной  20 метров от  края  воды вглубь берега при средне многолетнем уровне воды на свободных реках и нормальном уровне воды на искусственно  созданных внутренних водных путях.  На берегу,  имеющим уклон более 45 градусов, береговая полоса определяется от края берега вглубь бере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обые условия   пользования  береговой  полосой  устанавливаются Министерством  транспорта  Республики  Таджикистан   и   Министерством мелиорации и водного хозяйства Республики Таджикист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5.Государственные управления  на  внутреннем  водном  транспорте имеет пра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пользоваться  береговой  полосой  для   проведения   работ   по обеспечению судоходства и строительству зданий,  строений и сооружений для этих целей в порядке,  установленном законодательством  Республики Таджикиста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устанавливать   на   береговой   полосе   береговые    средства навигационного оборуд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осуществлять рубки произрастающих на береговой полосе  деревьев и  кустарников  для обеспечения безопасности судоходства,  в том числе видимости береговых средств навигационного оборудования,  а также  для геодезического  обоснования при съемках участков русел рек.  Установка береговых средств навигационного оборудования и прокладка  просек  для обеспечения   их   видимости  могут  проводиться  также  за  пределами береговой  полосы   в   порядке,   установленным   лесным   и   вод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конодательством Республики Таджикиста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использовать безвозмездно для проведения указанных в  настоящем пункте работ грунт,  камень, гравий, деревья и кустарники, находящихся в пределах береговой полосы, в установленном законодательством порядк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разрешать  устройство  временных  сооружений  для причаливания, швартовки и стоянки судов и иных плавучих объектов, погрузки, выгрузки и  хранения  грузов,  посадки  на суда и высадки с судов пассажиров по согласованию  с  Министерством  транспорта  Республики  Таджикистан  в установленном поряд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разрешить строительство временных строений и проведение  других необходимых   работ   в   случаях  непредвиденных  зимовок  судов  или транспортных происшествий с суд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6. Лица,  использующие береговую полосу для проведения временных работ,  после  их  окончания  обязаны  очистить  береговую  полосу   и обустроить её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7. Установка на береговой полосе  каких-либо  постоянных  огней, направленных  в  сторону  судовых ходов,  за исключением навигационных огней,  запрещается.  Владельцы временных огней должны согласовать  их установку   с   государственного   управления   на  внутреннем  водном транспорте и обеспечить ограждение  таких  огней  со  стороны  судовых 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8. Не   допускается   использовать    береговую    полосу    для осуществления   хозяйственной   и   иной   деятельности,   если  такая деятельность несовместима с обеспечением безопасности судоход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9. Проекты  строительства или реконструкции хозяйственных и иных объектов,  размещаемых на  береговой  полосе,  подлежат  обязательному согласованию  с  Министерством  транспорта  Республики  Таджикистан  и Министерством мелиорации и водного хозяйством Республики Таджикист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. Пользование  водными участками для нужд рыболовства в случае, если такие участки используются для целей судоходства,  допускается по согласованию с   Министерством  транспорта  Республики  Таджикистан  и Министерством мелиорации  и водного хозяйства Республики Таджикист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1. Право  пользование  береговой  полосой не распространяется на особо охраняемые  природные   территории, территории   гидротехнических сооружений, земельные  участки,  на  которых  размещены  мелиоративные участки, укрепленные специальными сооружениями,  и  на  другие  земли, предусмотренные земельным  законодательством  Республики Таджикистан и иным законодательством Республики Таджикист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2. Отвод земельных участков,  расположенных в пределах береговой полосы  и  выделение  участков  акватории  внутренних  водных   путей, строительства   на   них  каких-либо  зданий,  строений  и  сооружений осуществляется   в   порядке,   установленном   земельным   и   водным законодательства Республики Таджикист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3. Пользование береговой полосой в  пределах  внутренних  водных путей  на  участках  пограничных  зон  осуществляется в соответствии с законодательством Республики Таджикистан и по согласованию с  органами пограничной служб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4. Запрещается оставление в акватории и на  береговой  полосе  в пределах  внутренних  водных  путей  безнадзорных  судов,  сооружений, оказывающих негативное влияние на состояние внутренних водных путей  и береговой полосы и (или) затрудняющих их использ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. Возмещение  вреда,  причиненного  ненадлежащими  действиями на внутренних водных пут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5. Вред   и   загрязнение   воды   причиненный   физическими   и юридическими  лицами  в результате повреждения или уничтожения средств навигационного оборудования,  судоходных гидротехнических  сооружений, судовых   ходов   и   других   объектов,   принадлежащих  организациям внутриводного  транспорта,  подлежит  возмещению  в   соответствии   с законодательством Республики Таджикист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0:00:00Z</dcterms:created>
  <dc:creator>SamLab.ws</dc:creator>
  <dc:description/>
  <cp:keywords/>
  <dc:language>en-US</dc:language>
  <cp:lastModifiedBy>   </cp:lastModifiedBy>
  <dcterms:modified xsi:type="dcterms:W3CDTF">2012-08-31T03:20:00Z</dcterms:modified>
  <cp:revision>5</cp:revision>
  <dc:subject/>
  <dc:title/>
</cp:coreProperties>
</file>